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drawing>
          <wp:inline distT="0" distB="0" distL="0" distR="0">
            <wp:extent cx="1371600" cy="4692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9"/>
                              <w:gridCol w:w="462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rebuchet MS" w:hAnsi="Trebuchet MS" w:cs="Trebuchet MS"/>
                                      <w:sz w:val="26"/>
                                      <w:szCs w:val="26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6"/>
                                      <w:szCs w:val="26"/>
                                      <w:lang w:val="pl-PL" w:eastAsia="en-US"/>
                                    </w:rPr>
                                    <w:t>Oblikovanje čezmejne platforme storitev za izboljšanje procesov širšega področja gradbenih objektov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lef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48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2"/>
                                      <w:szCs w:val="3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6"/>
                                      <w:szCs w:val="26"/>
                                      <w:lang w:val="pl-PL" w:eastAsia="en-US"/>
                                    </w:rPr>
                                    <w:t xml:space="preserve">Creazione di una piattaforma transfrontaliera di servizi per il miglioramento dei Processi della Filiera allargata delle costruzioni ed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52"/>
                                      <w:szCs w:val="52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52"/>
                                      <w:szCs w:val="52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280" w:after="240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3333"/>
                                    </w:rPr>
                                    <w:t>Operativni program Slovenija – Italija 2007-2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280" w:after="240"/>
                                    <w:jc w:val="both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3333"/>
                                    </w:rPr>
                                    <w:t>Naslov projekta: PROFILI - Oblikovanje čezmejne platforme storitev za izboljšanje procesov širšega področja gradbenih objekto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280" w:after="240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3333"/>
                                      <w:lang w:val="de-DE"/>
                                    </w:rPr>
                                    <w:t>Akronim projekta:</w:t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333333"/>
                                      <w:lang w:val="de-DE"/>
                                    </w:rPr>
                                    <w:t xml:space="preserve"> PROFI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280" w:after="240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33333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333333"/>
                                      <w:lang w:val="de-DE"/>
                                    </w:rPr>
                                    <w:t>Partnerji projekta: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REGIONE DEL VENETO - DIREZIONE LAVORI PUBBLICI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SDGZ - Slovensko Deželno Gospodarsko Združenje - URES - Unione Regionale Economica Slovena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INFORMEST – Centro di Servizi e Documentazione per la Cooperazione Economica Internazionale – Dipartimento Progetti di Sviluppo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Consorzio Distretto Veneto dei Beni Culturali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ANCE Venezia – Associazione dei Costruttori Edili ed affini di Venezia e provincia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CNA - Confederazione Nazionale dell’Artigianato e della Piccola e Media Impresa - Associazione Provinciale di Ravenna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UNIONCAMERE VENETO - Unione Regionale delle Camere di Commercio, Industria, Artigianato e Agricoltura del Veneto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Università degli Studi di Padova – Dipartimento di Scienze Economiche “M.Fanno”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ANCE Trieste - Associazione dei Costruttori Edili ed affini di Trieste e provincia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GZS - Gospodarska zbornica Slovenije Zbornica gradbeništva in industrije gradbenega materiala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OOZ – Območna obrtno - podjetniška zbornica Nova Gorica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OOZ Območna obrtno-podjetniška zbornica Sežana</w:t>
                                  </w:r>
                                </w:p>
                                <w:p>
                                  <w:pPr>
                                    <w:pStyle w:val="Odstavekseznama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tLeast" w:line="288"/>
                                    <w:rPr>
                                      <w:rFonts w:ascii="Candara" w:hAnsi="Candara" w:cs="Tahoma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>ZAG – Zavod za gradbeništv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/>
                                    <w:rPr>
                                      <w:rFonts w:ascii="Tahoma" w:hAnsi="Tahoma" w:cs="Tahoma"/>
                                      <w:color w:val="33333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rPr>
                                      <w:rStyle w:val="StrongEmphasis"/>
                                      <w:rFonts w:ascii="Candara" w:hAnsi="Candara" w:cs="Tahoma"/>
                                      <w:bCs w:val="false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andara" w:hAnsi="Candara"/>
                                      <w:color w:val="000000"/>
                                      <w:u w:val="single"/>
                                    </w:rPr>
                                    <w:t>Predstavitev projekta z akronimom PROFILI:</w:t>
                                  </w:r>
                                </w:p>
                                <w:p>
                                  <w:pPr>
                                    <w:pStyle w:val="Normale2"/>
                                    <w:tabs>
                                      <w:tab w:val="clear" w:pos="708"/>
                                      <w:tab w:val="left" w:pos="-31680" w:leader="none"/>
                                      <w:tab w:val="left" w:pos="-31504" w:leader="none"/>
                                      <w:tab w:val="left" w:pos="-30795" w:leader="none"/>
                                      <w:tab w:val="left" w:pos="-30086" w:leader="none"/>
                                      <w:tab w:val="left" w:pos="-29377" w:leader="none"/>
                                      <w:tab w:val="left" w:pos="-28668" w:leader="none"/>
                                      <w:tab w:val="left" w:pos="-27959" w:leader="none"/>
                                      <w:tab w:val="left" w:pos="-27250" w:leader="none"/>
                                      <w:tab w:val="left" w:pos="-26541" w:leader="none"/>
                                      <w:tab w:val="left" w:pos="-25832" w:leader="none"/>
                                      <w:tab w:val="left" w:pos="-25123" w:leader="none"/>
                                      <w:tab w:val="left" w:pos="-24414" w:leader="none"/>
                                      <w:tab w:val="left" w:pos="-23705" w:leader="none"/>
                                      <w:tab w:val="left" w:pos="-22996" w:leader="none"/>
                                      <w:tab w:val="left" w:pos="-22287" w:leader="none"/>
                                      <w:tab w:val="left" w:pos="-21578" w:leader="none"/>
                                      <w:tab w:val="left" w:pos="-20869" w:leader="none"/>
                                      <w:tab w:val="left" w:pos="-20160" w:leader="none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  <w:tab w:val="left" w:pos="11344" w:leader="none"/>
                                      <w:tab w:val="left" w:pos="12053" w:leader="none"/>
                                      <w:tab w:val="left" w:pos="12762" w:leader="none"/>
                                      <w:tab w:val="left" w:pos="13471" w:leader="none"/>
                                      <w:tab w:val="left" w:pos="14180" w:leader="none"/>
                                      <w:tab w:val="left" w:pos="14889" w:leader="none"/>
                                      <w:tab w:val="left" w:pos="15598" w:leader="none"/>
                                      <w:tab w:val="left" w:pos="16307" w:leader="none"/>
                                      <w:tab w:val="left" w:pos="17016" w:leader="none"/>
                                      <w:tab w:val="left" w:pos="17725" w:leader="none"/>
                                      <w:tab w:val="left" w:pos="18434" w:leader="none"/>
                                      <w:tab w:val="left" w:pos="19143" w:leader="none"/>
                                      <w:tab w:val="left" w:pos="19852" w:leader="none"/>
                                      <w:tab w:val="left" w:pos="20561" w:leader="none"/>
                                      <w:tab w:val="left" w:pos="21270" w:leader="none"/>
                                      <w:tab w:val="left" w:pos="21979" w:leader="none"/>
                                      <w:tab w:val="left" w:pos="22688" w:leader="none"/>
                                      <w:tab w:val="left" w:pos="23397" w:leader="none"/>
                                      <w:tab w:val="left" w:pos="24106" w:leader="none"/>
                                      <w:tab w:val="left" w:pos="24815" w:leader="none"/>
                                      <w:tab w:val="left" w:pos="25524" w:leader="none"/>
                                      <w:tab w:val="left" w:pos="26233" w:leader="none"/>
                                      <w:tab w:val="left" w:pos="26942" w:leader="none"/>
                                      <w:tab w:val="left" w:pos="27651" w:leader="none"/>
                                      <w:tab w:val="left" w:pos="28360" w:leader="none"/>
                                      <w:tab w:val="left" w:pos="29069" w:leader="none"/>
                                      <w:tab w:val="left" w:pos="29778" w:leader="none"/>
                                      <w:tab w:val="left" w:pos="30487" w:leader="none"/>
                                      <w:tab w:val="left" w:pos="31196" w:leader="none"/>
                                      <w:tab w:val="left" w:pos="31680" w:leader="none"/>
                                    </w:tabs>
                                    <w:spacing w:before="0" w:after="0"/>
                                    <w:rPr>
                                      <w:rFonts w:ascii="Candara" w:hAnsi="Candara" w:cs="Tahoma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szCs w:val="24"/>
                                      <w:lang w:val="sl-SI"/>
                                    </w:rPr>
                                    <w:t>Splošni cilj projekta je vzpostavitev informacijskega sistema  za integracijo in koordiniranje sposobnosti ter tehnologij za načrtovanje, izvajanje in upravljanje projektov na področju gradbeništva z namenom spodbujanja stikov med ponudbo in povpraševanjem v sklopu pobud javnega zasebnega partnerstva. Projekt je usmerjen h krepitvi konkurenčnosti malih in srednjih podjetij.</w:t>
                                  </w:r>
                                </w:p>
                                <w:p>
                                  <w:pPr>
                                    <w:pStyle w:val="Normale2"/>
                                    <w:tabs>
                                      <w:tab w:val="clear" w:pos="708"/>
                                      <w:tab w:val="left" w:pos="-31680" w:leader="none"/>
                                      <w:tab w:val="left" w:pos="-31504" w:leader="none"/>
                                      <w:tab w:val="left" w:pos="-30795" w:leader="none"/>
                                      <w:tab w:val="left" w:pos="-30086" w:leader="none"/>
                                      <w:tab w:val="left" w:pos="-29377" w:leader="none"/>
                                      <w:tab w:val="left" w:pos="-28668" w:leader="none"/>
                                      <w:tab w:val="left" w:pos="-27959" w:leader="none"/>
                                      <w:tab w:val="left" w:pos="-27250" w:leader="none"/>
                                      <w:tab w:val="left" w:pos="-26541" w:leader="none"/>
                                      <w:tab w:val="left" w:pos="-25832" w:leader="none"/>
                                      <w:tab w:val="left" w:pos="-25123" w:leader="none"/>
                                      <w:tab w:val="left" w:pos="-24414" w:leader="none"/>
                                      <w:tab w:val="left" w:pos="-23705" w:leader="none"/>
                                      <w:tab w:val="left" w:pos="-22996" w:leader="none"/>
                                      <w:tab w:val="left" w:pos="-22287" w:leader="none"/>
                                      <w:tab w:val="left" w:pos="-21578" w:leader="none"/>
                                      <w:tab w:val="left" w:pos="-20869" w:leader="none"/>
                                      <w:tab w:val="left" w:pos="-20160" w:leader="none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  <w:tab w:val="left" w:pos="11344" w:leader="none"/>
                                      <w:tab w:val="left" w:pos="12053" w:leader="none"/>
                                      <w:tab w:val="left" w:pos="12762" w:leader="none"/>
                                      <w:tab w:val="left" w:pos="13471" w:leader="none"/>
                                      <w:tab w:val="left" w:pos="14180" w:leader="none"/>
                                      <w:tab w:val="left" w:pos="14889" w:leader="none"/>
                                      <w:tab w:val="left" w:pos="15598" w:leader="none"/>
                                      <w:tab w:val="left" w:pos="16307" w:leader="none"/>
                                      <w:tab w:val="left" w:pos="17016" w:leader="none"/>
                                      <w:tab w:val="left" w:pos="17725" w:leader="none"/>
                                      <w:tab w:val="left" w:pos="18434" w:leader="none"/>
                                      <w:tab w:val="left" w:pos="19143" w:leader="none"/>
                                      <w:tab w:val="left" w:pos="19852" w:leader="none"/>
                                      <w:tab w:val="left" w:pos="20561" w:leader="none"/>
                                      <w:tab w:val="left" w:pos="21270" w:leader="none"/>
                                      <w:tab w:val="left" w:pos="21979" w:leader="none"/>
                                      <w:tab w:val="left" w:pos="22688" w:leader="none"/>
                                      <w:tab w:val="left" w:pos="23397" w:leader="none"/>
                                      <w:tab w:val="left" w:pos="24106" w:leader="none"/>
                                      <w:tab w:val="left" w:pos="24815" w:leader="none"/>
                                      <w:tab w:val="left" w:pos="25524" w:leader="none"/>
                                      <w:tab w:val="left" w:pos="26233" w:leader="none"/>
                                      <w:tab w:val="left" w:pos="26942" w:leader="none"/>
                                      <w:tab w:val="left" w:pos="27651" w:leader="none"/>
                                      <w:tab w:val="left" w:pos="28360" w:leader="none"/>
                                      <w:tab w:val="left" w:pos="29069" w:leader="none"/>
                                      <w:tab w:val="left" w:pos="29778" w:leader="none"/>
                                      <w:tab w:val="left" w:pos="30487" w:leader="none"/>
                                      <w:tab w:val="left" w:pos="31196" w:leader="none"/>
                                      <w:tab w:val="left" w:pos="31680" w:leader="none"/>
                                    </w:tabs>
                                    <w:spacing w:before="0" w:after="0"/>
                                    <w:rPr>
                                      <w:rFonts w:ascii="Candara" w:hAnsi="Candara" w:cs="Tahoma"/>
                                      <w:szCs w:val="24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szCs w:val="24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</w:rPr>
                                    <w:t xml:space="preserve">Cilj je priprava in izvajanje projektov, ki bodo namenjeni pospeševanju stikov </w:t>
                                  </w:r>
                                  <w:r>
                                    <w:rPr>
                                      <w:rFonts w:cs="Tahoma" w:ascii="Candara" w:hAnsi="Candara"/>
                                    </w:rPr>
                                    <w:t xml:space="preserve">med potencialnimi zasebniki (vlagatelji) - ponudniki in zainteresiranimi lokalnimi skupnostmi-javnimi naročniki – v sklopu  pobud javnega zasebnega partnerstva. </w:t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ind w:left="720" w:hanging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</w:rPr>
                                    <w:t xml:space="preserve">Rezultat projekta bo brezplačna, prosto dosegljiva čezmejna informacijska platforma, ki bo zanimiva tako za javni, kakor tudi za zasebni sektor. Zasebnemu sektorju bo na enem mestu ponudila različne možnosti vključevanja v predvidene slovenske in italijanske projekte JZP povezane z gradnjo. Slovenskim regijam in občinam pa bo v pomoč pri učinkovitejšemu iskanju zasebnih ponudnikov (vlagateljev) za vstop v JZP v njihovih predvidenih projektih.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52"/>
                                      <w:szCs w:val="52"/>
                                      <w:lang w:eastAsia="en-U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52"/>
                                      <w:szCs w:val="5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e2"/>
                                    <w:tabs>
                                      <w:tab w:val="clear" w:pos="708"/>
                                      <w:tab w:val="left" w:pos="-31680" w:leader="none"/>
                                      <w:tab w:val="left" w:pos="-31504" w:leader="none"/>
                                      <w:tab w:val="left" w:pos="-30795" w:leader="none"/>
                                      <w:tab w:val="left" w:pos="-30086" w:leader="none"/>
                                      <w:tab w:val="left" w:pos="-29377" w:leader="none"/>
                                      <w:tab w:val="left" w:pos="-28668" w:leader="none"/>
                                      <w:tab w:val="left" w:pos="-27959" w:leader="none"/>
                                      <w:tab w:val="left" w:pos="-27250" w:leader="none"/>
                                      <w:tab w:val="left" w:pos="-26541" w:leader="none"/>
                                      <w:tab w:val="left" w:pos="-25832" w:leader="none"/>
                                      <w:tab w:val="left" w:pos="-25123" w:leader="none"/>
                                      <w:tab w:val="left" w:pos="-24414" w:leader="none"/>
                                      <w:tab w:val="left" w:pos="-23705" w:leader="none"/>
                                      <w:tab w:val="left" w:pos="-22996" w:leader="none"/>
                                      <w:tab w:val="left" w:pos="-22287" w:leader="none"/>
                                      <w:tab w:val="left" w:pos="-21578" w:leader="none"/>
                                      <w:tab w:val="left" w:pos="-20869" w:leader="none"/>
                                      <w:tab w:val="left" w:pos="-20160" w:leader="none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  <w:tab w:val="left" w:pos="8508" w:leader="none"/>
                                      <w:tab w:val="left" w:pos="9217" w:leader="none"/>
                                      <w:tab w:val="left" w:pos="9926" w:leader="none"/>
                                      <w:tab w:val="left" w:pos="10635" w:leader="none"/>
                                      <w:tab w:val="left" w:pos="11344" w:leader="none"/>
                                      <w:tab w:val="left" w:pos="12053" w:leader="none"/>
                                      <w:tab w:val="left" w:pos="12762" w:leader="none"/>
                                      <w:tab w:val="left" w:pos="13471" w:leader="none"/>
                                      <w:tab w:val="left" w:pos="14180" w:leader="none"/>
                                      <w:tab w:val="left" w:pos="14889" w:leader="none"/>
                                      <w:tab w:val="left" w:pos="15598" w:leader="none"/>
                                      <w:tab w:val="left" w:pos="16307" w:leader="none"/>
                                      <w:tab w:val="left" w:pos="17016" w:leader="none"/>
                                      <w:tab w:val="left" w:pos="17725" w:leader="none"/>
                                      <w:tab w:val="left" w:pos="18434" w:leader="none"/>
                                      <w:tab w:val="left" w:pos="19143" w:leader="none"/>
                                      <w:tab w:val="left" w:pos="19852" w:leader="none"/>
                                      <w:tab w:val="left" w:pos="20561" w:leader="none"/>
                                      <w:tab w:val="left" w:pos="21270" w:leader="none"/>
                                      <w:tab w:val="left" w:pos="21979" w:leader="none"/>
                                      <w:tab w:val="left" w:pos="22688" w:leader="none"/>
                                      <w:tab w:val="left" w:pos="23397" w:leader="none"/>
                                      <w:tab w:val="left" w:pos="24106" w:leader="none"/>
                                      <w:tab w:val="left" w:pos="24815" w:leader="none"/>
                                      <w:tab w:val="left" w:pos="25524" w:leader="none"/>
                                      <w:tab w:val="left" w:pos="26233" w:leader="none"/>
                                      <w:tab w:val="left" w:pos="26942" w:leader="none"/>
                                      <w:tab w:val="left" w:pos="27651" w:leader="none"/>
                                      <w:tab w:val="left" w:pos="28360" w:leader="none"/>
                                      <w:tab w:val="left" w:pos="29069" w:leader="none"/>
                                      <w:tab w:val="left" w:pos="29778" w:leader="none"/>
                                      <w:tab w:val="left" w:pos="30487" w:leader="none"/>
                                      <w:tab w:val="left" w:pos="31196" w:leader="none"/>
                                      <w:tab w:val="left" w:pos="3168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szCs w:val="24"/>
                                      <w:lang w:val="sl-SI"/>
                                    </w:rPr>
                                    <w:t>Namen projekta je oživitev gospodarstva na čezmejnem slovensko-italijanskem območju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ndara" w:hAnsi="Candara" w:cs="Tahoma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lang w:val="sl-SI" w:eastAsia="en-US"/>
                                    </w:rPr>
                                    <w:t>Povečanje zmožnosti integracije gradbincev v celotnem sektorju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ndara" w:hAnsi="Candara" w:cs="Tahoma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lang w:val="nl-NL" w:eastAsia="en-US"/>
                                    </w:rPr>
                                    <w:t>Širjenje najboljših znanj in prak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lang w:val="nl-NL" w:eastAsia="en-US"/>
                                    </w:rPr>
                                    <w:t>Podpora podjetjem pri širjenju sposobnosti načrtovanja, izvajanja in vzdrževanja  preko lokalnega območj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lang w:val="nl-NL" w:eastAsia="en-US"/>
                                    </w:rPr>
                                    <w:t>Povečanje učinkovitosti gradbenega procesa z zanesljivimi in preverjenimi tehničnimi rešitvami za izdelovanje investicijskih ocen in posledično omejitvijo stroškov in časa gradnj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lang w:val="nl-NL" w:eastAsia="en-US"/>
                                    </w:rPr>
                                    <w:t xml:space="preserve">Poenostavitev in izboljšanje administrativnih in birokratskih postopkov v projektih javnega zasebnega partnerstva;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ndara" w:hAnsi="Candara" w:cs="Tahoma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lang w:val="nl-NL" w:eastAsia="en-US"/>
                                    </w:rPr>
                                    <w:t xml:space="preserve">Povečanje števila partnerstev med zasebnimi čezmejnimi podjetji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ndara" w:hAnsi="Candara" w:cs="Tahoma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lang w:val="nl-NL" w:eastAsia="en-US"/>
                                    </w:rPr>
                                    <w:t>Izboljšanje učinkovitosti javnih instituci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Tahoma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Tahoma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jc w:val="both"/>
                                    <w:rPr>
                                      <w:rStyle w:val="StrongEmphasis"/>
                                      <w:rFonts w:ascii="Candara" w:hAnsi="Candar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andara" w:hAnsi="Candara"/>
                                      <w:color w:val="000000"/>
                                    </w:rPr>
                                    <w:t xml:space="preserve">Namen priloženega vprašalnika je pregled predvidenih projektov na osnovi javno-zasebnega partnerstva, ki bodo vključeni v nov regijski ali občinski razvojni programski dokument  v naslednji 3. finančni perspektivi 2014- 2020 (v okviru partnerjev projekta) ter opredelitev pobud javno-zasebnega partnerstva. </w:t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jc w:val="both"/>
                                    <w:rPr>
                                      <w:rStyle w:val="StrongEmphasis"/>
                                      <w:rFonts w:ascii="Candara" w:hAnsi="Candara" w:cs="Tahom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jc w:val="both"/>
                                    <w:rPr>
                                      <w:rStyle w:val="StrongEmphasis"/>
                                      <w:rFonts w:ascii="Candara" w:hAnsi="Candara" w:cs="Tahom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jc w:val="both"/>
                                    <w:rPr>
                                      <w:rStyle w:val="StrongEmphasis"/>
                                      <w:rFonts w:ascii="Candara" w:hAnsi="Candara" w:cs="Tahom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jc w:val="both"/>
                                    <w:rPr>
                                      <w:rStyle w:val="StrongEmphasis"/>
                                      <w:rFonts w:ascii="Candara" w:hAnsi="Candara" w:cs="Tahoma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avadensplet"/>
                                    <w:spacing w:lineRule="atLeast" w:line="195" w:before="0" w:after="0"/>
                                    <w:jc w:val="both"/>
                                    <w:rPr>
                                      <w:rStyle w:val="StrongEmphasis"/>
                                      <w:rFonts w:ascii="Candara" w:hAnsi="Candara" w:cs="Tahoma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Candara" w:hAnsi="Candara" w:cs="Tahoma"/>
                                      <w:bCs w:val="false"/>
                                      <w:color w:val="000000"/>
                                      <w:lang w:val="nl-NL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52"/>
                                      <w:szCs w:val="52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52"/>
                                      <w:szCs w:val="52"/>
                                      <w:lang w:val="nl-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9"/>
                        <w:gridCol w:w="462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139" w:type="dxa"/>
                            <w:tcBorders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rebuchet MS" w:hAnsi="Trebuchet MS" w:cs="Trebuchet MS"/>
                                <w:sz w:val="26"/>
                                <w:szCs w:val="26"/>
                                <w:lang w:val="pl-PL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  <w:lang w:val="pl-PL" w:eastAsia="en-US"/>
                              </w:rPr>
                              <w:t>Oblikovanje čezmejne platforme storitev za izboljšanje procesov širšega področja gradbenih objektov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lef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480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  <w:lang w:val="pl-PL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6"/>
                                <w:szCs w:val="26"/>
                                <w:lang w:val="pl-PL" w:eastAsia="en-US"/>
                              </w:rPr>
                              <w:t xml:space="preserve">Creazione di una piattaforma transfrontaliera di servizi per il miglioramento dei Processi della Filiera allargata delle costruzioni edili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7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  <w:lang w:val="sl-SI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  <w:lang w:val="sl-S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280" w:after="240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3333"/>
                              </w:rPr>
                              <w:t>Operativni program Slovenija – Italija 2007-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280" w:after="240"/>
                              <w:jc w:val="both"/>
                              <w:rPr>
                                <w:rFonts w:ascii="Candara" w:hAnsi="Candara" w:cs="Tahom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3333"/>
                              </w:rPr>
                              <w:t>Naslov projekta: PROFILI - Oblikovanje čezmejne platforme storitev za izboljšanje procesov širšega področja gradbenih objekto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280" w:after="240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3333"/>
                                <w:lang w:val="de-DE"/>
                              </w:rPr>
                              <w:t>Akronim projekta:</w:t>
                            </w:r>
                            <w:r>
                              <w:rPr>
                                <w:rFonts w:cs="Tahoma" w:ascii="Candara" w:hAnsi="Candara"/>
                                <w:color w:val="333333"/>
                                <w:lang w:val="de-DE"/>
                              </w:rPr>
                              <w:t xml:space="preserve"> PROFI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280" w:after="240"/>
                              <w:rPr>
                                <w:rFonts w:ascii="Candara" w:hAnsi="Candara" w:cs="Tahoma"/>
                                <w:b/>
                                <w:b/>
                                <w:color w:val="333333"/>
                                <w:lang w:val="de-DE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333333"/>
                                <w:lang w:val="de-DE"/>
                              </w:rPr>
                              <w:t>Partnerji projekta: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/>
                            </w:pPr>
                            <w:r>
                              <w:rPr>
                                <w:rFonts w:cs="Tahoma" w:ascii="Candara" w:hAnsi="Candara"/>
                              </w:rPr>
                              <w:t>REGIONE DEL VENETO - DIREZIONE LAVORI PUBBLIC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SDGZ - Slovensko Deželno Gospodarsko Združenje - URES - Unione Regionale Economica Slovena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INFORMEST – Centro di Servizi e Documentazione per la Cooperazione Economica Internazionale – Dipartimento Progetti di Sviluppo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Consorzio Distretto Veneto dei Beni Culturali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ANCE Venezia – Associazione dei Costruttori Edili ed affini di Venezia e provincia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CNA - Confederazione Nazionale dell’Artigianato e della Piccola e Media Impresa - Associazione Provinciale di Ravenna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UNIONCAMERE VENETO - Unione Regionale delle Camere di Commercio, Industria, Artigianato e Agricoltura del Veneto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Università degli Studi di Padova – Dipartimento di Scienze Economiche “M.Fanno”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ANCE Trieste - Associazione dei Costruttori Edili ed affini di Trieste e provincia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GZS - Gospodarska zbornica Slovenije Zbornica gradbeništva in industrije gradbenega materiala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OOZ – Območna obrtno - podjetniška zbornica Nova Gorica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OOZ Območna obrtno-podjetniška zbornica Sežana</w:t>
                            </w:r>
                          </w:p>
                          <w:p>
                            <w:pPr>
                              <w:pStyle w:val="Odstavekseznama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88"/>
                              <w:rPr>
                                <w:rFonts w:ascii="Candara" w:hAnsi="Candara" w:cs="Tahoma"/>
                              </w:rPr>
                            </w:pPr>
                            <w:r>
                              <w:rPr>
                                <w:rFonts w:cs="Tahoma" w:ascii="Candara" w:hAnsi="Candara"/>
                              </w:rPr>
                              <w:t>ZAG – Zavod za gradbeništv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/>
                              <w:rPr>
                                <w:rFonts w:ascii="Tahoma" w:hAnsi="Tahoma" w:cs="Tahoma"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rPr>
                                <w:rStyle w:val="StrongEmphasis"/>
                                <w:rFonts w:ascii="Candara" w:hAnsi="Candara" w:cs="Tahoma"/>
                                <w:bCs w:val="false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andara" w:hAnsi="Candara"/>
                                <w:color w:val="000000"/>
                                <w:u w:val="single"/>
                              </w:rPr>
                              <w:t>Predstavitev projekta z akronimom PROFILI:</w:t>
                            </w:r>
                          </w:p>
                          <w:p>
                            <w:pPr>
                              <w:pStyle w:val="Normale2"/>
                              <w:tabs>
                                <w:tab w:val="clear" w:pos="708"/>
                                <w:tab w:val="left" w:pos="-31680" w:leader="none"/>
                                <w:tab w:val="left" w:pos="-31504" w:leader="none"/>
                                <w:tab w:val="left" w:pos="-30795" w:leader="none"/>
                                <w:tab w:val="left" w:pos="-30086" w:leader="none"/>
                                <w:tab w:val="left" w:pos="-29377" w:leader="none"/>
                                <w:tab w:val="left" w:pos="-28668" w:leader="none"/>
                                <w:tab w:val="left" w:pos="-27959" w:leader="none"/>
                                <w:tab w:val="left" w:pos="-27250" w:leader="none"/>
                                <w:tab w:val="left" w:pos="-26541" w:leader="none"/>
                                <w:tab w:val="left" w:pos="-25832" w:leader="none"/>
                                <w:tab w:val="left" w:pos="-25123" w:leader="none"/>
                                <w:tab w:val="left" w:pos="-24414" w:leader="none"/>
                                <w:tab w:val="left" w:pos="-23705" w:leader="none"/>
                                <w:tab w:val="left" w:pos="-22996" w:leader="none"/>
                                <w:tab w:val="left" w:pos="-22287" w:leader="none"/>
                                <w:tab w:val="left" w:pos="-21578" w:leader="none"/>
                                <w:tab w:val="left" w:pos="-20869" w:leader="none"/>
                                <w:tab w:val="left" w:pos="-2016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  <w:tab w:val="left" w:pos="11344" w:leader="none"/>
                                <w:tab w:val="left" w:pos="12053" w:leader="none"/>
                                <w:tab w:val="left" w:pos="12762" w:leader="none"/>
                                <w:tab w:val="left" w:pos="13471" w:leader="none"/>
                                <w:tab w:val="left" w:pos="14180" w:leader="none"/>
                                <w:tab w:val="left" w:pos="14889" w:leader="none"/>
                                <w:tab w:val="left" w:pos="15598" w:leader="none"/>
                                <w:tab w:val="left" w:pos="16307" w:leader="none"/>
                                <w:tab w:val="left" w:pos="17016" w:leader="none"/>
                                <w:tab w:val="left" w:pos="17725" w:leader="none"/>
                                <w:tab w:val="left" w:pos="18434" w:leader="none"/>
                                <w:tab w:val="left" w:pos="19143" w:leader="none"/>
                                <w:tab w:val="left" w:pos="19852" w:leader="none"/>
                                <w:tab w:val="left" w:pos="20561" w:leader="none"/>
                                <w:tab w:val="left" w:pos="21270" w:leader="none"/>
                                <w:tab w:val="left" w:pos="21979" w:leader="none"/>
                                <w:tab w:val="left" w:pos="22688" w:leader="none"/>
                                <w:tab w:val="left" w:pos="23397" w:leader="none"/>
                                <w:tab w:val="left" w:pos="24106" w:leader="none"/>
                                <w:tab w:val="left" w:pos="24815" w:leader="none"/>
                                <w:tab w:val="left" w:pos="25524" w:leader="none"/>
                                <w:tab w:val="left" w:pos="26233" w:leader="none"/>
                                <w:tab w:val="left" w:pos="26942" w:leader="none"/>
                                <w:tab w:val="left" w:pos="27651" w:leader="none"/>
                                <w:tab w:val="left" w:pos="28360" w:leader="none"/>
                                <w:tab w:val="left" w:pos="29069" w:leader="none"/>
                                <w:tab w:val="left" w:pos="29778" w:leader="none"/>
                                <w:tab w:val="left" w:pos="30487" w:leader="none"/>
                                <w:tab w:val="left" w:pos="31196" w:leader="none"/>
                                <w:tab w:val="left" w:pos="31680" w:leader="none"/>
                              </w:tabs>
                              <w:spacing w:before="0" w:after="0"/>
                              <w:rPr>
                                <w:rFonts w:ascii="Candara" w:hAnsi="Candara" w:cs="Tahoma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Cs w:val="24"/>
                                <w:lang w:val="sl-SI"/>
                              </w:rPr>
                              <w:t>Splošni cilj projekta je vzpostavitev informacijskega sistema  za integracijo in koordiniranje sposobnosti ter tehnologij za načrtovanje, izvajanje in upravljanje projektov na področju gradbeništva z namenom spodbujanja stikov med ponudbo in povpraševanjem v sklopu pobud javnega zasebnega partnerstva. Projekt je usmerjen h krepitvi konkurenčnosti malih in srednjih podjetij.</w:t>
                            </w:r>
                          </w:p>
                          <w:p>
                            <w:pPr>
                              <w:pStyle w:val="Normale2"/>
                              <w:tabs>
                                <w:tab w:val="clear" w:pos="708"/>
                                <w:tab w:val="left" w:pos="-31680" w:leader="none"/>
                                <w:tab w:val="left" w:pos="-31504" w:leader="none"/>
                                <w:tab w:val="left" w:pos="-30795" w:leader="none"/>
                                <w:tab w:val="left" w:pos="-30086" w:leader="none"/>
                                <w:tab w:val="left" w:pos="-29377" w:leader="none"/>
                                <w:tab w:val="left" w:pos="-28668" w:leader="none"/>
                                <w:tab w:val="left" w:pos="-27959" w:leader="none"/>
                                <w:tab w:val="left" w:pos="-27250" w:leader="none"/>
                                <w:tab w:val="left" w:pos="-26541" w:leader="none"/>
                                <w:tab w:val="left" w:pos="-25832" w:leader="none"/>
                                <w:tab w:val="left" w:pos="-25123" w:leader="none"/>
                                <w:tab w:val="left" w:pos="-24414" w:leader="none"/>
                                <w:tab w:val="left" w:pos="-23705" w:leader="none"/>
                                <w:tab w:val="left" w:pos="-22996" w:leader="none"/>
                                <w:tab w:val="left" w:pos="-22287" w:leader="none"/>
                                <w:tab w:val="left" w:pos="-21578" w:leader="none"/>
                                <w:tab w:val="left" w:pos="-20869" w:leader="none"/>
                                <w:tab w:val="left" w:pos="-2016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  <w:tab w:val="left" w:pos="11344" w:leader="none"/>
                                <w:tab w:val="left" w:pos="12053" w:leader="none"/>
                                <w:tab w:val="left" w:pos="12762" w:leader="none"/>
                                <w:tab w:val="left" w:pos="13471" w:leader="none"/>
                                <w:tab w:val="left" w:pos="14180" w:leader="none"/>
                                <w:tab w:val="left" w:pos="14889" w:leader="none"/>
                                <w:tab w:val="left" w:pos="15598" w:leader="none"/>
                                <w:tab w:val="left" w:pos="16307" w:leader="none"/>
                                <w:tab w:val="left" w:pos="17016" w:leader="none"/>
                                <w:tab w:val="left" w:pos="17725" w:leader="none"/>
                                <w:tab w:val="left" w:pos="18434" w:leader="none"/>
                                <w:tab w:val="left" w:pos="19143" w:leader="none"/>
                                <w:tab w:val="left" w:pos="19852" w:leader="none"/>
                                <w:tab w:val="left" w:pos="20561" w:leader="none"/>
                                <w:tab w:val="left" w:pos="21270" w:leader="none"/>
                                <w:tab w:val="left" w:pos="21979" w:leader="none"/>
                                <w:tab w:val="left" w:pos="22688" w:leader="none"/>
                                <w:tab w:val="left" w:pos="23397" w:leader="none"/>
                                <w:tab w:val="left" w:pos="24106" w:leader="none"/>
                                <w:tab w:val="left" w:pos="24815" w:leader="none"/>
                                <w:tab w:val="left" w:pos="25524" w:leader="none"/>
                                <w:tab w:val="left" w:pos="26233" w:leader="none"/>
                                <w:tab w:val="left" w:pos="26942" w:leader="none"/>
                                <w:tab w:val="left" w:pos="27651" w:leader="none"/>
                                <w:tab w:val="left" w:pos="28360" w:leader="none"/>
                                <w:tab w:val="left" w:pos="29069" w:leader="none"/>
                                <w:tab w:val="left" w:pos="29778" w:leader="none"/>
                                <w:tab w:val="left" w:pos="30487" w:leader="none"/>
                                <w:tab w:val="left" w:pos="31196" w:leader="none"/>
                                <w:tab w:val="left" w:pos="31680" w:leader="none"/>
                              </w:tabs>
                              <w:spacing w:before="0" w:after="0"/>
                              <w:rPr>
                                <w:rFonts w:ascii="Candara" w:hAnsi="Candara" w:cs="Tahoma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</w:rPr>
                              <w:t xml:space="preserve">Cilj je priprava in izvajanje projektov, ki bodo namenjeni pospeševanju stikov </w:t>
                            </w:r>
                            <w:r>
                              <w:rPr>
                                <w:rFonts w:cs="Tahoma" w:ascii="Candara" w:hAnsi="Candara"/>
                              </w:rPr>
                              <w:t xml:space="preserve">med potencialnimi zasebniki (vlagatelji) - ponudniki in zainteresiranimi lokalnimi skupnostmi-javnimi naročniki – v sklopu  pobud javnega zasebnega partnerstva. </w:t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ind w:left="72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Candara" w:hAnsi="Candara"/>
                              </w:rPr>
                              <w:t xml:space="preserve">Rezultat projekta bo brezplačna, prosto dosegljiva čezmejna informacijska platforma, ki bo zanimiva tako za javni, kakor tudi za zasebni sektor. Zasebnemu sektorju bo na enem mestu ponudila različne možnosti vključevanja v predvidene slovenske in italijanske projekte JZP povezane z gradnjo. Slovenskim regijam in občinam pa bo v pomoč pri učinkovitejšemu iskanju zasebnih ponudnikov (vlagateljev) za vstop v JZP v njihovih predvidenih projektih.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  <w:lang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e2"/>
                              <w:tabs>
                                <w:tab w:val="clear" w:pos="708"/>
                                <w:tab w:val="left" w:pos="-31680" w:leader="none"/>
                                <w:tab w:val="left" w:pos="-31504" w:leader="none"/>
                                <w:tab w:val="left" w:pos="-30795" w:leader="none"/>
                                <w:tab w:val="left" w:pos="-30086" w:leader="none"/>
                                <w:tab w:val="left" w:pos="-29377" w:leader="none"/>
                                <w:tab w:val="left" w:pos="-28668" w:leader="none"/>
                                <w:tab w:val="left" w:pos="-27959" w:leader="none"/>
                                <w:tab w:val="left" w:pos="-27250" w:leader="none"/>
                                <w:tab w:val="left" w:pos="-26541" w:leader="none"/>
                                <w:tab w:val="left" w:pos="-25832" w:leader="none"/>
                                <w:tab w:val="left" w:pos="-25123" w:leader="none"/>
                                <w:tab w:val="left" w:pos="-24414" w:leader="none"/>
                                <w:tab w:val="left" w:pos="-23705" w:leader="none"/>
                                <w:tab w:val="left" w:pos="-22996" w:leader="none"/>
                                <w:tab w:val="left" w:pos="-22287" w:leader="none"/>
                                <w:tab w:val="left" w:pos="-21578" w:leader="none"/>
                                <w:tab w:val="left" w:pos="-20869" w:leader="none"/>
                                <w:tab w:val="left" w:pos="-20160" w:leader="none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  <w:tab w:val="left" w:pos="8508" w:leader="none"/>
                                <w:tab w:val="left" w:pos="9217" w:leader="none"/>
                                <w:tab w:val="left" w:pos="9926" w:leader="none"/>
                                <w:tab w:val="left" w:pos="10635" w:leader="none"/>
                                <w:tab w:val="left" w:pos="11344" w:leader="none"/>
                                <w:tab w:val="left" w:pos="12053" w:leader="none"/>
                                <w:tab w:val="left" w:pos="12762" w:leader="none"/>
                                <w:tab w:val="left" w:pos="13471" w:leader="none"/>
                                <w:tab w:val="left" w:pos="14180" w:leader="none"/>
                                <w:tab w:val="left" w:pos="14889" w:leader="none"/>
                                <w:tab w:val="left" w:pos="15598" w:leader="none"/>
                                <w:tab w:val="left" w:pos="16307" w:leader="none"/>
                                <w:tab w:val="left" w:pos="17016" w:leader="none"/>
                                <w:tab w:val="left" w:pos="17725" w:leader="none"/>
                                <w:tab w:val="left" w:pos="18434" w:leader="none"/>
                                <w:tab w:val="left" w:pos="19143" w:leader="none"/>
                                <w:tab w:val="left" w:pos="19852" w:leader="none"/>
                                <w:tab w:val="left" w:pos="20561" w:leader="none"/>
                                <w:tab w:val="left" w:pos="21270" w:leader="none"/>
                                <w:tab w:val="left" w:pos="21979" w:leader="none"/>
                                <w:tab w:val="left" w:pos="22688" w:leader="none"/>
                                <w:tab w:val="left" w:pos="23397" w:leader="none"/>
                                <w:tab w:val="left" w:pos="24106" w:leader="none"/>
                                <w:tab w:val="left" w:pos="24815" w:leader="none"/>
                                <w:tab w:val="left" w:pos="25524" w:leader="none"/>
                                <w:tab w:val="left" w:pos="26233" w:leader="none"/>
                                <w:tab w:val="left" w:pos="26942" w:leader="none"/>
                                <w:tab w:val="left" w:pos="27651" w:leader="none"/>
                                <w:tab w:val="left" w:pos="28360" w:leader="none"/>
                                <w:tab w:val="left" w:pos="29069" w:leader="none"/>
                                <w:tab w:val="left" w:pos="29778" w:leader="none"/>
                                <w:tab w:val="left" w:pos="30487" w:leader="none"/>
                                <w:tab w:val="left" w:pos="31196" w:leader="none"/>
                                <w:tab w:val="left" w:pos="316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Cs w:val="24"/>
                                <w:lang w:val="sl-SI"/>
                              </w:rPr>
                              <w:t>Namen projekta je oživitev gospodarstva na čezmejnem slovensko-italijanskem območj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ndara" w:hAnsi="Candara" w:cs="Tahoma"/>
                                <w:lang w:val="sl-SI" w:eastAsia="en-US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lang w:val="sl-SI" w:eastAsia="en-US"/>
                              </w:rPr>
                              <w:t>Povečanje zmožnosti integracije gradbincev v celotnem sektorj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ndara" w:hAnsi="Candara" w:cs="Tahoma"/>
                                <w:lang w:val="nl-NL" w:eastAsia="en-US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lang w:val="nl-NL" w:eastAsia="en-US"/>
                              </w:rPr>
                              <w:t>Širjenje najboljših znanj in prak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lang w:val="nl-NL" w:eastAsia="en-US"/>
                              </w:rPr>
                              <w:t>Podpora podjetjem pri širjenju sposobnosti načrtovanja, izvajanja in vzdrževanja  preko lokalnega območj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lang w:val="nl-NL" w:eastAsia="en-US"/>
                              </w:rPr>
                              <w:t>Povečanje učinkovitosti gradbenega procesa z zanesljivimi in preverjenimi tehničnimi rešitvami za izdelovanje investicijskih ocen in posledično omejitvijo stroškov in časa gradnj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lang w:val="nl-NL" w:eastAsia="en-US"/>
                              </w:rPr>
                              <w:t xml:space="preserve">Poenostavitev in izboljšanje administrativnih in birokratskih postopkov v projektih javnega zasebnega partnerstva;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ndara" w:hAnsi="Candara" w:cs="Tahoma"/>
                                <w:lang w:val="nl-NL" w:eastAsia="en-US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lang w:val="nl-NL" w:eastAsia="en-US"/>
                              </w:rPr>
                              <w:t xml:space="preserve">Povečanje števila partnerstev med zasebnimi čezmejnimi podjetji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ndara" w:hAnsi="Candara" w:cs="Tahoma"/>
                                <w:lang w:val="nl-NL" w:eastAsia="en-US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lang w:val="nl-NL" w:eastAsia="en-US"/>
                              </w:rPr>
                              <w:t>Izboljšanje učinkovitosti javnih instituci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Tahoma"/>
                                <w:lang w:val="nl-NL" w:eastAsia="en-US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Tahoma"/>
                                <w:lang w:val="nl-NL" w:eastAsia="en-US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jc w:val="both"/>
                              <w:rPr>
                                <w:rStyle w:val="StrongEmphasis"/>
                                <w:rFonts w:ascii="Candara" w:hAnsi="Candara" w:cs="Tahoma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andara" w:hAnsi="Candara"/>
                                <w:color w:val="000000"/>
                              </w:rPr>
                              <w:t xml:space="preserve">Namen priloženega vprašalnika je pregled predvidenih projektov na osnovi javno-zasebnega partnerstva, ki bodo vključeni v nov regijski ali občinski razvojni programski dokument  v naslednji 3. finančni perspektivi 2014- 2020 (v okviru partnerjev projekta) ter opredelitev pobud javno-zasebnega partnerstva. </w:t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jc w:val="both"/>
                              <w:rPr>
                                <w:rStyle w:val="StrongEmphasis"/>
                                <w:rFonts w:ascii="Candara" w:hAnsi="Candara" w:cs="Tahom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jc w:val="both"/>
                              <w:rPr>
                                <w:rStyle w:val="StrongEmphasis"/>
                                <w:rFonts w:ascii="Candara" w:hAnsi="Candara" w:cs="Tahom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jc w:val="both"/>
                              <w:rPr>
                                <w:rStyle w:val="StrongEmphasis"/>
                                <w:rFonts w:ascii="Candara" w:hAnsi="Candara" w:cs="Tahom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jc w:val="both"/>
                              <w:rPr>
                                <w:rStyle w:val="StrongEmphasis"/>
                                <w:rFonts w:ascii="Candara" w:hAnsi="Candara" w:cs="Tahom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vadensplet"/>
                              <w:spacing w:lineRule="atLeast" w:line="195" w:before="0" w:after="0"/>
                              <w:jc w:val="both"/>
                              <w:rPr>
                                <w:rStyle w:val="StrongEmphasis"/>
                                <w:rFonts w:ascii="Candara" w:hAnsi="Candara" w:cs="Tahoma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andara" w:hAnsi="Candara" w:cs="Tahoma"/>
                                <w:bCs w:val="false"/>
                                <w:color w:val="000000"/>
                                <w:lang w:val="nl-NL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  <w:lang w:val="nl-NL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  <w:lang w:val="nl-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-190500</wp:posOffset>
                </wp:positionV>
                <wp:extent cx="2357120" cy="1512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512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69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665" cy="161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4" r="-27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6724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230" cy="1606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24" r="-27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INFORM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Consorzio Distretto Veneto dei Beni Cultur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ANCE Ven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CNA Rave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 xml:space="preserve">Unioncamere del Vene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Unione Regionale Economica Slov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ANCE Tri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Camera di Commercio e dell’Industria della Slov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Camera territoriale artigianale imprenditoriale di Nova Go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Università di Ljublj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Istituto per l’edilizia della Slov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Camera territoriale artigianale imprenditoriale di Sez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190.6pt;mso-wrap-distance-left:9.05pt;mso-wrap-distance-right:9.05pt;mso-wrap-distance-top:0pt;mso-wrap-distance-bottom:0pt;margin-top:-1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69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665" cy="1619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24" r="-27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090" cy="6724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230" cy="1606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224" r="-27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INFORMES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Consorzio Distretto Veneto dei Beni Cultural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ANCE Venez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CNA Raven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 xml:space="preserve">Unioncamere del Veneto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Università degli Studi di Padov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Unione Regionale Economica Slove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ANCE Tries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Camera di Commercio e dell’Industria della Sloven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Camera territoriale artigianale imprenditoriale di Nova Goric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Università di Ljublja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Istituto per l’edilizia della Sloven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Camera territoriale artigianale imprenditoriale di Sez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-1301115</wp:posOffset>
                </wp:positionV>
                <wp:extent cx="2690495" cy="15120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512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4692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77" r="-2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665" cy="1619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24" r="-27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67246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230" cy="16065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24" r="-27" b="-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INFORM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 xml:space="preserve">Consorzio Distretto Veneto de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Beni Cultur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ANCE Vene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CNA Rave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 xml:space="preserve">Unioncamere del Vene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Unione Regionale Economica Slov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ANCE Trie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Camera di Commercio e dell’Industria della Slov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 xml:space="preserve">Camera territoriale artigian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imprenditoriale di Nova Gor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Istituto per l’edilizia della Slov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Camera territoriale artigia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</w:rPr>
                              <w:t>imprenditoriale di Sez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345" cy="398208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398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190.6pt;mso-wrap-distance-left:9.05pt;mso-wrap-distance-right:9.05pt;mso-wrap-distance-top:0pt;mso-wrap-distance-bottom:0pt;margin-top:-102.4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4692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77" r="-2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665" cy="16192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24" r="-27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090" cy="67246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230" cy="16065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24" r="-27" b="-2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6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INFORMES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 xml:space="preserve">Consorzio Distretto Veneto dei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Beni Cultural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ANCE Venez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CNA Raven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 xml:space="preserve">Unioncamere del Veneto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Università degli Studi di Padov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Unione Regionale Economica Slove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ANCE Tries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Camera di Commercio e dell’Industria della Sloven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 xml:space="preserve">Camera territoriale artigianal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imprenditoriale di Nova Goric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Istituto per l’edilizia della Sloveni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Camera territoriale artigianal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</w:rPr>
                        <w:t>imprenditoriale di Sez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345" cy="398208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398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68900</wp:posOffset>
                </wp:positionH>
                <wp:positionV relativeFrom="paragraph">
                  <wp:posOffset>4565650</wp:posOffset>
                </wp:positionV>
                <wp:extent cx="2063115" cy="39293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92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330" cy="376809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376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309.4pt;mso-wrap-distance-left:9.05pt;mso-wrap-distance-right:9.05pt;mso-wrap-distance-top:0pt;mso-wrap-distance-bottom:0pt;margin-top:359.5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330" cy="376809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376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321300</wp:posOffset>
                </wp:positionH>
                <wp:positionV relativeFrom="paragraph">
                  <wp:posOffset>4718050</wp:posOffset>
                </wp:positionV>
                <wp:extent cx="1871980" cy="39293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92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310451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310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309.4pt;mso-wrap-distance-left:9.05pt;mso-wrap-distance-right:9.05pt;mso-wrap-distance-top:0pt;mso-wrap-distance-bottom:0pt;margin-top:371.5pt;mso-position-vertical-relative:text;margin-left:4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7195" cy="310451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310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665" cy="1619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24" r="-2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szCs w:val="1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" cy="6724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2"/>
          <w:lang w:val="en-US" w:eastAsia="en-US"/>
        </w:rPr>
      </w:pPr>
      <w:r>
        <w:rPr>
          <w:szCs w:val="1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230" cy="16065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4" r="-2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INFORMEST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 xml:space="preserve">Consorzio Distretto Veneto dei 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Beni Culturali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ANCE Venezia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CNA Ravenna</w:t>
      </w:r>
    </w:p>
    <w:p>
      <w:pPr>
        <w:pStyle w:val="Normal"/>
        <w:widowControl w:val="false"/>
        <w:spacing w:before="0" w:after="120"/>
        <w:rPr/>
      </w:pPr>
      <w:r>
        <w:rPr>
          <w:rFonts w:cs="Trebuchet MS" w:ascii="Trebuchet MS" w:hAnsi="Trebuchet MS"/>
          <w:iCs/>
          <w:sz w:val="18"/>
          <w:szCs w:val="18"/>
        </w:rPr>
        <w:t xml:space="preserve">Unioncamere del Veneto 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Università degli Studi di Padova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Unione Regionale Economica Slovena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ANCE Trieste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Camera di Commercio e dell’Industria della Slovenia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Camera territoriale artigianale imprenditoriale di Nova Gorica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Istituto per l’edilizia della Slovenia</w:t>
      </w:r>
    </w:p>
    <w:p>
      <w:pPr>
        <w:pStyle w:val="Normal"/>
        <w:widowControl w:val="false"/>
        <w:spacing w:before="0" w:after="12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Camera territoriale artigianale imprenditoriale di Sezana</w:t>
      </w:r>
    </w:p>
    <w:p>
      <w:pPr>
        <w:pStyle w:val="Normal"/>
        <w:widowControl w:val="false"/>
        <w:spacing w:before="0" w:after="120"/>
        <w:rPr/>
      </w:pPr>
      <w:r>
        <w:rPr/>
        <w:drawing>
          <wp:inline distT="0" distB="0" distL="0" distR="0">
            <wp:extent cx="1186180" cy="218186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ucida Sans Typewriter">
    <w:charset w:val="00"/>
    <w:family w:val="swiss"/>
    <w:pitch w:val="default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Wingdings"/>
      <w:b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ZapfEllipt BT;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sz w:val="24"/>
      <w:szCs w:val="24"/>
      <w:lang w:val="it-IT"/>
    </w:rPr>
  </w:style>
  <w:style w:type="character" w:styleId="NogaZnak">
    <w:name w:val="Noga Znak"/>
    <w:qFormat/>
    <w:rPr>
      <w:sz w:val="24"/>
      <w:szCs w:val="24"/>
      <w:lang w:val="it-IT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Lucida Sans Typewriter" w:hAnsi="Lucida Sans Typewriter" w:eastAsia="Times New Roman" w:cs="Lucida Sans Typewriter"/>
      <w:b/>
      <w:bCs/>
      <w:color w:val="000080"/>
      <w:kern w:val="2"/>
      <w:sz w:val="72"/>
      <w:szCs w:val="7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Normale2">
    <w:name w:val="Normale2"/>
    <w:qFormat/>
    <w:pPr>
      <w:widowControl w:val="false"/>
      <w:overflowPunct w:val="false"/>
      <w:autoSpaceDE w:val="false"/>
      <w:bidi w:val="0"/>
      <w:spacing w:lineRule="exact" w:line="24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1:00Z</dcterms:created>
  <dc:creator>Dipendente regionale</dc:creator>
  <dc:description/>
  <cp:keywords/>
  <dc:language>en-US</dc:language>
  <cp:lastModifiedBy>Valentina Smrkolj</cp:lastModifiedBy>
  <cp:lastPrinted>2013-03-08T14:56:00Z</cp:lastPrinted>
  <dcterms:modified xsi:type="dcterms:W3CDTF">2013-03-21T12:12:00Z</dcterms:modified>
  <cp:revision>3</cp:revision>
  <dc:subject/>
  <dc:title>Strateški projekt za poznavanje in dostop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